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TOR ATLETSKI KLUB "ZENICA" ZENICA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1236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Msonospacing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Msonospacing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VENSTVO  FEDERACIJE BiH U DVORANI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Msonospacing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ILTEN br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ind w:left="2832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-rezultati -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enica, 13.2.2022. god.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SKOK U DALJ – CICIBANI (zona)</w:t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30"/>
        <w:gridCol w:w="755"/>
        <w:gridCol w:w="2117"/>
        <w:gridCol w:w="1260"/>
        <w:gridCol w:w="12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.B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ZIME   I   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ZULT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SMA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Lizde  Emin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Š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arkin  Loren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Š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Hadžimehmedović Oma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– T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Halilčević  Ajdin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sumačić Adi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Š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NS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SKOK U DALJ – CICIBANKE (zona)</w:t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30"/>
        <w:gridCol w:w="755"/>
        <w:gridCol w:w="2117"/>
        <w:gridCol w:w="1260"/>
        <w:gridCol w:w="12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.B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ZIME   I   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ZULT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SMA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ezirovac  Aj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Fazlic Amil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urgić  Meli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– T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Babajić Ajla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ujanović  Beri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SKOK U DALJ – PIONIRI (zona)</w:t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30"/>
        <w:gridCol w:w="755"/>
        <w:gridCol w:w="2117"/>
        <w:gridCol w:w="1260"/>
        <w:gridCol w:w="12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.B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ZIME   I   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ZULT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LASMA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ujak  Adija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ezirovac Tari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Hadžimehmedović Tari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– T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SKOK U DALJ – PIONIRKE (zona)</w:t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30"/>
        <w:gridCol w:w="755"/>
        <w:gridCol w:w="2117"/>
        <w:gridCol w:w="1260"/>
        <w:gridCol w:w="12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.B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ZIME   I   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ZULT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SMA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Đulić  Emi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Š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etrović  Em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Đono  Ane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Š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usić  Ani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-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SKOK U DALJ – DJEVOJČICE</w:t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30"/>
        <w:gridCol w:w="755"/>
        <w:gridCol w:w="2117"/>
        <w:gridCol w:w="1260"/>
        <w:gridCol w:w="12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.B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ZIME   I   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ZULT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SMA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Hasaković  Aj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ovi 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atina  Lami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ovi 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Selimović  Sajr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ahmaz  Lami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araj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NS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OK U DALJ –  JUNIORI</w:t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30"/>
        <w:gridCol w:w="755"/>
        <w:gridCol w:w="2117"/>
        <w:gridCol w:w="1260"/>
        <w:gridCol w:w="12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.B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ZIME   I   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ZULT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SMA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Hasanbašić  Rijad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ugonja  Edvi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ešković  Har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SKOK U DALJ –   Ml. JUNIORKE</w:t>
        <w:tab/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30"/>
        <w:gridCol w:w="755"/>
        <w:gridCol w:w="2117"/>
        <w:gridCol w:w="1260"/>
        <w:gridCol w:w="12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.B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ZIME   I   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ZULT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SMA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ešković  Em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-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uratović  Ismiha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sić  Am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OK U DALJ –   JUNIORKE, SENIORKE</w:t>
        <w:tab/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30"/>
        <w:gridCol w:w="755"/>
        <w:gridCol w:w="2117"/>
        <w:gridCol w:w="1260"/>
        <w:gridCol w:w="12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.B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ZIME   I   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ZULT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SMA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sanbašić  Elm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Vrabac  Nudžejm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urić  Amn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jramović  Sara  - Sen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.K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TROSKOK  –  ML. JUNIORKE</w:t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30"/>
        <w:gridCol w:w="755"/>
        <w:gridCol w:w="2117"/>
        <w:gridCol w:w="1260"/>
        <w:gridCol w:w="12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.B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ZIME   I   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ZULT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SMA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kić  Ana Dorote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rinj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ahmaz  Lamij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raj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ratović Ismiha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merić  Nahl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sanbašić  Rijad – Junior  (M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loboda – T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.K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>Za Atletski klub „Zenica“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ekretar, Aziz Kev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09:00Z</dcterms:created>
  <dc:creator>SEKRETAR</dc:creator>
  <dc:description/>
  <cp:keywords/>
  <dc:language>en-US</dc:language>
  <cp:lastModifiedBy>Comp</cp:lastModifiedBy>
  <cp:lastPrinted>2022-02-13T11:44:00Z</cp:lastPrinted>
  <dcterms:modified xsi:type="dcterms:W3CDTF">2022-02-13T13:27:00Z</dcterms:modified>
  <cp:revision>4</cp:revision>
  <dc:subject/>
  <dc:title>PRVENSTVO  BiH U DVORANI</dc:title>
</cp:coreProperties>
</file>